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6» октября 2024 г</w:t>
            </w:r>
            <w:r>
              <w:rPr>
                <w:spacing w:val="20"/>
                <w:sz w:val="28"/>
              </w:rPr>
              <w:t>.                                          № 23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Октябрьский-2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а Октябрьского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Октябрьского муниципального образования, статьей 5 Положения о бюджетном процессе в Октябрьском муниципальном образовании, администрация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Октябрьского муниципального образования за 1 полугодие 2024 год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Октябрьский вестник» и разместить на официальном сайте администрации Октябр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сельского поселения                                   В.А. Войтович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4-10-28T10:20:00Z</cp:lastPrinted>
  <dcterms:modified xsi:type="dcterms:W3CDTF">2024-10-28T02:20:00Z</dcterms:modified>
  <cp:revision>28</cp:revision>
  <dc:subject/>
  <dc:title>                                     </dc:title>
</cp:coreProperties>
</file>