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Октябрь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6» декабря 2024 г.                                      № 43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Октябрьский-2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лате труда вспомогательного персонала Администрации</w:t>
            </w:r>
            <w:r>
              <w:rPr>
                <w:b/>
                <w:spacing w:val="20"/>
                <w:sz w:val="28"/>
              </w:rPr>
              <w:t xml:space="preserve"> Октябрь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Октябрь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Октябрь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Октябрьского сельского поселения, утвержденное постановлением Администрации Октябрьского сельского поселения от «29» декабря 2018 г. № 48 (с изменениями от «13» мая 2019 г. № 23, от «23» января 2020г. № 4, от «21» июля 2020 г. № 29, от «30» июня 2022 г. № 26, от «07» декабря 2022 г. № 43, от «12» мая 2023 г. № 16, от «16» августа 2023 г. № 25,)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ктябрьский вестник» и разместить на официальном сайте Администрации Октябрь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pacing w:val="20"/>
          <w:sz w:val="28"/>
        </w:rPr>
        <w:t>Октябрьского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В.А. Войтович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4-12-26T10:49:00Z</cp:lastPrinted>
  <dcterms:modified xsi:type="dcterms:W3CDTF">2024-12-26T02:56:00Z</dcterms:modified>
  <cp:revision>9</cp:revision>
  <dc:subject/>
  <dc:title>ИРКУТСКАЯ  ОБЛАСТЬ</dc:title>
</cp:coreProperties>
</file>