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22» мая 2025 г.                                                                                      № 25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. Октябрьский-2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Октябрьского сельского поселения от 12.12.2022 года  №46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Октябрь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Октябрьского сельского поселения от 12.12.2022 года №46 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Октябрьский вестник»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Октябрь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В.А. Войтович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cp:lastPrinted>2025-05-22T10:56:00Z</cp:lastPrinted>
  <dcterms:modified xsi:type="dcterms:W3CDTF">2025-05-22T02:56:00Z</dcterms:modified>
  <cp:revision>9</cp:revision>
  <dc:subject/>
  <dc:title/>
</cp:coreProperties>
</file>