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</w:rPr>
        <w:t>ИРКУТСКАЯ ОБЛАСТЬ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ктябрьского сельского поселения</w:t>
      </w:r>
    </w:p>
    <w:p>
      <w:pPr>
        <w:pStyle w:val="Style16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6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Style16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6"/>
        <w:ind w:right="-3970" w:hanging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 xml:space="preserve">«27» февраля 2025 г.                                                            № 17                                                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. Октябрьский-2</w:t>
      </w:r>
    </w:p>
    <w:p>
      <w:pPr>
        <w:pStyle w:val="Normal"/>
        <w:spacing w:lineRule="auto" w:line="228" w:before="0" w:after="0"/>
        <w:ind w:right="3825" w:hanging="0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28" w:before="0" w:after="0"/>
        <w:ind w:right="3117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О внесении изменений в постановление Администрации Октябрьского сельского поселения от 27.05.2024 года №10 «О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комиссии по соблюдению требований к служебному поведению муниципальных служащих Администрации Октябрьского сельского поселения и урегулированию конфликта интересов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частью 4 статьи 14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ого закона 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 </w:t>
      </w:r>
      <w:r>
        <w:rPr>
          <w:rFonts w:cs="Times New Roman" w:ascii="Times New Roman" w:hAnsi="Times New Roman"/>
          <w:kern w:val="2"/>
          <w:sz w:val="28"/>
          <w:szCs w:val="28"/>
        </w:rPr>
        <w:t>статьей 13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кона Иркутской области от 15 октября 2007 года № 88-оз «Об отдельных вопросах муниципальной службы в Иркутской области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руководствуясь статьей 24 Устава </w:t>
      </w:r>
      <w:r>
        <w:rPr>
          <w:rFonts w:cs="Times New Roman" w:ascii="Times New Roman" w:hAnsi="Times New Roman"/>
          <w:kern w:val="2"/>
          <w:sz w:val="28"/>
          <w:szCs w:val="28"/>
        </w:rPr>
        <w:t>Октябрьского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Октябрьского сельского поселения от 27.05.2024 года №10 «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миссии по соблюдению требований к служебному поведению муниципальных служащих Администрации Октябрьского сельского поселения и урегулированию конфликта интересов» следующие измене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 Подпункт «а» пункта 6 Положения Положе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миссии по соблюдению требований к служебному поведению муниципальных служащих Администрации Октябрьского сельского поселения и урегулированию конфликта интересов изложить в следующей редакци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а) специалист админист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2. Приложение «Состав </w:t>
      </w:r>
      <w:r>
        <w:rPr>
          <w:rFonts w:cs="Times New Roman" w:ascii="Times New Roman" w:hAnsi="Times New Roman"/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октябрьского сельского поселения и урегулированию конфликта интересов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СТАВ КОМИССИИ ПО СОБЛЮДЕНИЮТРЕБОВА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ЛУЖЕБНОМУ ПОВЕДЕНИЮ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АЩИХ АДМИНИСТРАЦИИ ОКТЯБРЬСКОГО СЕЛЬСКОГО ПОСЕЛЕНИЯ И УРЕГУЛИРОВАНИЮ 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рманец Надежда Сергеевна – специалист администрации Октябрь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тиу Мария Федоровна – специалист администрации Октябрьского сельского посе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рманец Эльвира Валерьевна – режиссер массовых представлений МКУК «КДЦ п. Октябрьский-2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чакова Наталья Николаевна – депутат Думы Октябрьского сельского поселения.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Опубликовать настоящее постановление в газете «Октябрьский вестник»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Октябрьского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        В.А. Войтович</w:t>
      </w:r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44:00Z</dcterms:created>
  <dc:creator>Элемент</dc:creator>
  <dc:description/>
  <cp:keywords/>
  <dc:language>en-US</dc:language>
  <cp:lastModifiedBy>Элемент</cp:lastModifiedBy>
  <cp:lastPrinted>2025-02-28T08:50:00Z</cp:lastPrinted>
  <dcterms:modified xsi:type="dcterms:W3CDTF">2025-02-28T00:50:00Z</dcterms:modified>
  <cp:revision>4</cp:revision>
  <dc:subject/>
  <dc:title/>
</cp:coreProperties>
</file>