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ктябрьского сельского поселения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07» октября 2024 г</w:t>
      </w:r>
      <w:r>
        <w:rPr>
          <w:spacing w:val="20"/>
          <w:sz w:val="28"/>
          <w:szCs w:val="28"/>
        </w:rPr>
        <w:t xml:space="preserve">.                                                          </w:t>
      </w:r>
      <w:r>
        <w:rPr>
          <w:b/>
          <w:spacing w:val="20"/>
          <w:sz w:val="28"/>
          <w:szCs w:val="28"/>
        </w:rPr>
        <w:t>№ 20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. Октябрьский-2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  <w:shd w:fill="FFFFFF" w:val="clear"/>
              </w:rPr>
              <w:t>регламент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аспоряжением Правительства Иркутской области от 23.08.2024 №462-рп «Об утверждении плана мероприятий по повышению эффективности управления дебиторской задолженностью по доходам консолидированного бюджета Иркут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Октябрьского муниципального образования, Администрация Октябрьского сель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left="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Октябрьского сельского поселения от 16.08.2023г. № 28 «Об утверждении регламента реализации полномочий администратора доходов бюджета по взысканию дебиторской задолженности» следующие изменения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left="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подпункта 1.2. графа «сроки реализации мероприятия» изложить в следующей редакции: «По состоянию на 1 июля, 1 октября, 1 января года, следующего за отчетным»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left="5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Октябрьский вестник» и разместить на официальном сайте Администрации Октябрьского сельского поселения в информационно - 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left="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</w:t>
        <w:tab/>
        <w:t xml:space="preserve">                                 В.А. Войто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6:00Z</dcterms:created>
  <dc:creator>dehtereva</dc:creator>
  <dc:description/>
  <cp:keywords/>
  <dc:language>en-US</dc:language>
  <cp:lastModifiedBy>Элемент</cp:lastModifiedBy>
  <cp:lastPrinted>2024-10-09T10:42:00Z</cp:lastPrinted>
  <dcterms:modified xsi:type="dcterms:W3CDTF">2024-10-09T02:42:00Z</dcterms:modified>
  <cp:revision>24</cp:revision>
  <dc:subject/>
  <dc:title>Российская Федерация</dc:title>
</cp:coreProperties>
</file>