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ОКТЯБРЬ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05» декабря 2024 года                                                                         № 34</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 Октябрьский-2</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Октябрь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Октябрьский вестник» и разместить на официальном сайте Октябрь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ктябрь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 xml:space="preserve">    В.А. Войтович</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Октябрь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5.11.2024 года № 34</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Октябрь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Октябрь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 xml:space="preserve">по адресу http://oktyabrskoe.mo38.ru/ </w:t>
      </w:r>
      <w:r>
        <w:rPr>
          <w:rFonts w:eastAsia="Times New Roman" w:cs="Times New Roman" w:ascii="Times New Roman" w:hAnsi="Times New Roman"/>
          <w:kern w:val="2"/>
          <w:sz w:val="28"/>
          <w:szCs w:val="28"/>
        </w:rPr>
        <w:t xml:space="preserve">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Элемент</cp:lastModifiedBy>
  <cp:lastPrinted>2024-12-06T16:07:00Z</cp:lastPrinted>
  <dcterms:modified xsi:type="dcterms:W3CDTF">2024-12-06T08:07:00Z</dcterms:modified>
  <cp:revision>7</cp:revision>
  <dc:subject/>
  <dc:title/>
</cp:coreProperties>
</file>