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«24» июля 2025 г.                                                             № 30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Октябрьский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Октябрь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7 сентября 2024 года №18 (в редакции от 26.12.2024 №44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Октябр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Октябр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 сентября 2024 года №18 (в редакции от 26.12.2024 №44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Октябрь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В.А. Войтович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Элемент</cp:lastModifiedBy>
  <dcterms:modified xsi:type="dcterms:W3CDTF">2025-07-25T00:29:00Z</dcterms:modified>
  <cp:revision>8</cp:revision>
  <dc:subject/>
  <dc:title/>
</cp:coreProperties>
</file>