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 Р К У Т С К А Я  О Б Л А СТ 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 УЛУНСКИЙ РАЙОН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Октябрь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eastAsia="Century Schoolbook"/>
          <w:b/>
          <w:spacing w:val="20"/>
          <w:sz w:val="36"/>
        </w:rPr>
        <w:t xml:space="preserve">                     </w:t>
      </w:r>
      <w:r>
        <w:rPr>
          <w:spacing w:val="20"/>
          <w:sz w:val="32"/>
          <w:szCs w:val="32"/>
        </w:rPr>
        <w:t>П О С Т А Н О В Л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</w:rPr>
        <w:t>«11» февраля 2020 г</w:t>
      </w:r>
      <w:r>
        <w:rPr>
          <w:rFonts w:cs="Times New Roman" w:ascii="Times New Roman" w:hAnsi="Times New Roman"/>
          <w:spacing w:val="20"/>
          <w:sz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№ 8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. Октябрьский-2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тодики прогноз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поступлений доходов в бюджет Октябрьского </w:t>
      </w:r>
    </w:p>
    <w:p>
      <w:pPr>
        <w:pStyle w:val="Normal"/>
        <w:rPr/>
      </w:pPr>
      <w:r>
        <w:rPr>
          <w:b/>
        </w:rPr>
        <w:t>сельского поселения</w:t>
      </w:r>
      <w:r>
        <w:rPr>
          <w:b/>
          <w:bCs/>
        </w:rPr>
        <w:t>, бюджетные полномочия</w:t>
      </w:r>
    </w:p>
    <w:p>
      <w:pPr>
        <w:pStyle w:val="Normal"/>
        <w:rPr/>
      </w:pPr>
      <w:r>
        <w:rPr>
          <w:b/>
          <w:bCs/>
        </w:rPr>
        <w:t>главного администратора доходов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оторых осуществляются Администрацией</w:t>
      </w:r>
    </w:p>
    <w:p>
      <w:pPr>
        <w:pStyle w:val="Normal"/>
        <w:rPr/>
      </w:pPr>
      <w:r>
        <w:rPr>
          <w:b/>
        </w:rPr>
        <w:t>Октябрьского сельского поселени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руководствуясь ст.</w:t>
      </w:r>
      <w:r>
        <w:rPr>
          <w:color w:val="000000"/>
          <w:sz w:val="28"/>
          <w:szCs w:val="28"/>
        </w:rPr>
        <w:t xml:space="preserve"> 24 Устава Октябрьского муниципального образования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Октябрьского сельского поселения, бюджетные полномочия главного администратора доходов, которых осуществляются Администрацией Октябрьского сельского поселения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сельского поселения от 02.09.2016г. № 51 «Об утверждении методики прогнозирования поступлений доходов в бюджет Октябрьского сельского поселения</w:t>
      </w:r>
      <w:r>
        <w:rPr>
          <w:bCs/>
          <w:sz w:val="28"/>
          <w:szCs w:val="28"/>
        </w:rPr>
        <w:t>, бюджетные полномо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администратора доходов,</w:t>
      </w:r>
      <w:r>
        <w:rPr>
          <w:sz w:val="28"/>
          <w:szCs w:val="28"/>
        </w:rPr>
        <w:t xml:space="preserve"> которых осуществляются Администрацией Октябрь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    В.А. Войтович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«11»февраля 2020 г. № 8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я доходов в бюджет Октябрьского сельского поселения, бюджетные полномочия главного администратора доходов которых осуществляются Администрацией Октябр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Par171"/>
      <w:bookmarkStart w:id="2" w:name="Par57"/>
      <w:bookmarkStart w:id="3" w:name="Par45"/>
      <w:bookmarkEnd w:id="1"/>
      <w:bookmarkEnd w:id="2"/>
      <w:bookmarkEnd w:id="3"/>
      <w:r>
        <w:rPr>
          <w:sz w:val="28"/>
          <w:szCs w:val="28"/>
        </w:rPr>
        <w:t>1. Настоящая Методика определяет порядок прогнозирования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кого поселения, бюджетные полномочия главного администратора доходов которых осуществляются Администрацией Октябрьского сельского поселения (далее – Методика)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ходов бюджета Октябрь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умой Октябр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ходы бюджета Октябрьского сельского поселения, администрирование которых осуществляет Администрация Октябрьского сельского поселения (далее – Администрация) делятся на следующие катег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е виды доходов, указанные в подпунктах 1-4, 6, 7, 13,17 пункта 5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жно прогнозируемые (несистемные) виды доходов, указанные в подпунктах 5,8-12, 14-16,18  пункта 5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в бюджет Октябрьского сельского поселения (далее – бюджет сельского поселения), являющихся прогнозируемыми  используются метод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й расчет -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в бюджет сельского поселения, являющихся сложно прогнозируемыми (несистемными), используется метод экспертных оценок специалистами Админ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Методика прогнозирования предусматривает использование при расчете прогнозного объема поступлений доходов,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показателей прогноза социально-экономического развития </w:t>
      </w:r>
      <w:r>
        <w:rPr>
          <w:sz w:val="28"/>
          <w:szCs w:val="28"/>
        </w:rPr>
        <w:t xml:space="preserve">Октябрьского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чет прогноза поступлени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асчета прогноза доходов использую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атериалы и сведения, предоставляемые хозяйствующими субъект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еречень доходов бюджета сельского поселения, администрирование которых осуществляет Администрация, включает в себя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928 1 08 04020 01 1000 110, 928 1 08 04020 01 4000 11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шлина планируется исходя из отчетных данных за три последних года, предшествующих текущему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государственной пошлины  применяется метод усред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государственной пошлины производи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гос = (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Т) + Д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 – фактическое поступление госпошлины в бюджет сельского поселения в отчетн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БК 928 1 11 0502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данных о сдаваемых в аренду  площадях земельных участков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от предоставления земельных участков в аренду применяется метод прям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е поступления арендной платы за землю рассчитываю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р = Нп + Вп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 – прогноз поступления арендной платы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п – сумма начисленных платежей по арендной плате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 –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928 1 11 0904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данных о сдаваемых в аренду площади имущества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формировании прогноза поступлений прочих доходов от использования имущества применяется метод прямого расчета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доходов бюджета сельского поселения от прочих поступлений от использования имущества, находящегося в собственности  сельского поселения, рассчитываются  по формуле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= Нп x К + Вп, где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прогноз поступлений прочих доходов от использования имущества;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- сумма начисленных прочих доходов от использования имущества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 - оценка выпадающих (дополнительных) прочих доходов от использования имущества   в  связи  с  выбытием  (приобретением)  объектов недвижимости  (продажа  (передача)  имущества,  заключение  дополнительных  договоров, изменение видов целевого использования и др.)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коэффициент индексации базовой ставки арендной платы за 1 кв. м нежилых помещ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Прочие доходы от оказания платных услуг (работ) получателями средств бюджетов сельских поселений  (КБК 928 1 13 01995 10 0001 130)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оказания платных услуг, зачисляемые в бюджет сельского поселения  прогнозируются с учетом динамики поступления платежей </w:t>
      </w:r>
      <w:r>
        <w:rPr>
          <w:sz w:val="28"/>
          <w:szCs w:val="28"/>
        </w:rPr>
        <w:t xml:space="preserve"> исходя из отчетных данных за  три последних года, предшествующих текущему году  и </w:t>
      </w:r>
      <w:r>
        <w:rPr>
          <w:iCs/>
          <w:sz w:val="28"/>
          <w:szCs w:val="28"/>
        </w:rPr>
        <w:t xml:space="preserve"> установленных тарифов на оказание услуг (работ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прогноза поступлений доходов от оказания платных услуг  применяется метод прям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) Прочие доходы от компенсации затрат бюджетов сельских поселений  (КБК  928 1 13 02995 10 0003 1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чих доходов от компенсации затрат бюджета сельского поселения  включаются доходы от возврата дебиторской задолженности прошлых лет по компенсации затрат бюджета сельского поселения, в том числе возврат средств Фонда социального страхования Российской Федерации прошлых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)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БК 928 1 14 02053 10 0000 410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</w:t>
      </w:r>
      <w:r>
        <w:rPr>
          <w:sz w:val="28"/>
          <w:szCs w:val="28"/>
        </w:rPr>
        <w:t>реализации имущества,</w:t>
      </w:r>
      <w:r>
        <w:rPr>
          <w:iCs/>
          <w:sz w:val="28"/>
          <w:szCs w:val="28"/>
        </w:rPr>
        <w:t xml:space="preserve"> зачисляемые в бюджет сельского поселения,  прогнозируются с учетом плана реализации имущества, находящегося в муниципальной собственности методом прямого расч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Msonormal"/>
          <w:sz w:val="28"/>
          <w:szCs w:val="28"/>
        </w:rPr>
        <w:t xml:space="preserve">                                    </w:t>
      </w:r>
      <w:r>
        <w:rPr>
          <w:rStyle w:val="Msonormal"/>
          <w:sz w:val="28"/>
          <w:szCs w:val="28"/>
        </w:rPr>
        <w:t>ПДр= ∑Si, гд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ПДр - прогноз доходов от реализации иного имущества, находящегося в собственности сельских поселений (за исключением имущества муниципальных бюджетных и 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Msonormal"/>
          <w:sz w:val="28"/>
          <w:szCs w:val="28"/>
        </w:rPr>
        <w:t>Si- стоимость оценки объекта, подлежащего реализации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БК 928 1 14 06025 10 0000 4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от продажи земельных участков  применяется метод прямого рас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по вышеперечисленным кодам, 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пр.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пр.зем. – сумма доходов от продажи земельных участков, прогнозируемая к поступлению в бюджет сельского 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ек. – сумма годовых поступлений доходов в виде продажи земельных участков согласно заключенным договорам продажи земельных участков по состоянию на 1 октября 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 или выпадающие (-) доходы от продажи земельных участков в связи с приобретением (выбытием) земельных участков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928 1 16 02020 02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 (КБК 928 1 16 07010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БК 928 1 16 07090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Возмещение ущерба при возникновении страховых случаев, когда выгодоприобретателями выступают получатели средств бюджета сельского поселения (КБК 928 1 16 10031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928 1 16 10061 10 0000 14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Невыясненные поступления, зачисляемые в бюджеты сельских поселений  (КБК 928 1 17 01050 10 0000 18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обходимостью обеспечения выполнения Администрацией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 невыясненные поступления, зачисляемые в бюджет сельского поселения, принимаются равными нулю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Прочие неналоговые доходы бюджетов сельских поселений (КБК 928 1 17 05050 10 0000 18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Безвозмездные поступления из других бюджетов бюджетной системы (КБК 928 2 02 00000 00 0000 000) (далее - межбюджетные трансфер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я межбюджетных трансфертов в бюджет сельского поселения учит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законы об областном бюджете, о внесении изменений в закон об областном бюдже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е акты Иркутской области, распределяющие межбюджетные трансферты из областного бюдж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ные расписания главных распорядителей средств областного бюджета и заключенные с ними соглашения по вопросам предоставления  бюджету сельского поселения субсидий, субвенций и иных целевых межбюджетных трансфертов, другие нормативно правовые а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Думы Тулунского муниципального района о районном бюджете, о внесении изменений в решение о районном бюдж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о правовые ак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межбюджетных трансфертов определяется в размере объема расходов соответствующего бюджета бюджетной системы Российской Федерации, подтверждаемых нормативно-правовыми актами Иркут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КБК 928 2 07 05010 10 0000 150), Поступления от денежных пожертвований, предоставляемых физическими лицами получателям средств бюджетов сельских поселений (КБК 928 2 07 05020 10 0000 150), Прочие безвозмездные поступления в бюджеты сельских поселений (КБК 928 2 07 05030 10 0000 15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в бюджет сельского поселения по вышеперечисленным КБК учитываются заключенные соглашения о перечислении в бюджет сельского поселения безвозмездных поступлений, определяющих прогнозируемый объем указанн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928 2 08 05000 10 0000 15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6.1 и 218 Бюджетного кодекса Российской Федерации исполнение бюджета по доходам предусматривает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(взысканных) сумм платежей, а также сумм процентов за несвоевременное осуществление такого возврата и процентов, начисленных на 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вышеуказанной операции в отношении бюджета сельского поселения Федеральным казначейством используется КБК подкрепления 928 2 08 05000 10 0000 150, поступления по которому всегда равны ну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Возврат остатков субсидий, субвенций и иных межбюджетных трансфертов, имеющих целевое назначение, прошлых лет из бюджетов сельских поселений (КБК 928 2 19 60010 10 0000 15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поступлений в бюджет сельского поселения по КБК 928 2 19 60010 10 0000 150 не является положительным чис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гнозирование доходов согласно подпункта 18 пункта 5 настоящей Методики на этапе формирования проекта Решения Думы Октябрьского сельского поселения о бюджете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указанных доходов подлежит включению в доходную часть бюджета сельского поселения в течение финансового года с учётом информации о фактическом их поступлении на дату прогнозир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2" w:hanging="3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8:00Z</dcterms:created>
  <dc:creator>Матвеева</dc:creator>
  <dc:description/>
  <cp:keywords/>
  <dc:language>en-US</dc:language>
  <cp:lastModifiedBy>New-Element</cp:lastModifiedBy>
  <cp:lastPrinted>2020-02-11T10:41:00Z</cp:lastPrinted>
  <dcterms:modified xsi:type="dcterms:W3CDTF">2020-03-03T06:48:00Z</dcterms:modified>
  <cp:revision>29</cp:revision>
  <dc:subject/>
  <dc:title>АДМИНИСТРАЦИЯ АЗЕЙСКОГО СЕЛЬСКОГО ПОСЕЛЕНИЯ</dc:title>
</cp:coreProperties>
</file>