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ОКТЯБРЬ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марта 2025 г.    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Октябрьского сельского поселения от 28.11.2024 года №77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Октябрь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Октябр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Октябрьского сельского поселения от 28.11.2024 года №77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Октябрьский вестник» и разместить на официальном сайте Октябрь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Октябрь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В.А. Войтович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cp:lastPrinted>2025-03-03T09:08:00Z</cp:lastPrinted>
  <dcterms:modified xsi:type="dcterms:W3CDTF">2025-03-06T02:17:00Z</dcterms:modified>
  <cp:revision>9</cp:revision>
  <dc:subject/>
  <dc:title/>
</cp:coreProperties>
</file>