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РКУТСКАЯ ОБЛАСТЬ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>ОКТЯБР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24» декабря 2024 года                                                                                № 85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. Октябрьский-2</w:t>
      </w:r>
    </w:p>
    <w:p>
      <w:pPr>
        <w:pStyle w:val="Normal"/>
        <w:suppressAutoHyphens w:val="true"/>
        <w:ind w:left="36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Октябрь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Октябрьского сельского поселения нового созыва, руководствуясь статьями 34, 48 Устава Октябрьского муниципального образования, Дума Октябрь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Регламент Думы Октябрь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ешение Думы Октябрьского сельского поселения от 15.11.2012 года №1 «</w:t>
      </w:r>
      <w:r>
        <w:rPr>
          <w:sz w:val="28"/>
          <w:szCs w:val="28"/>
        </w:rPr>
        <w:t>Об утверждении Регламента Думы Октябрьского сельского поселения в новой редак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Октябрьский вестник» и разместить на официальном сайте администрации Октябрь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А. Войт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ОКТЯБРЬСКОГО 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Октябрьского сельского поселения (далее – Дума) является представительным органом Октябрь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самостоятельно решает вопросы, отнесенные к ее ведению федеральными, областными законами, Уставом Октябрь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ума состоит из 7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еспечение деятельности Думы осуществляет Администрация сельского п</w:t>
      </w:r>
      <w:r>
        <w:rPr>
          <w:spacing w:val="-1"/>
          <w:sz w:val="24"/>
          <w:szCs w:val="24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4"/>
          <w:szCs w:val="24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ходы на обеспечение деятельности Думы предусматриваются в </w:t>
      </w:r>
      <w:r>
        <w:rPr>
          <w:sz w:val="24"/>
          <w:szCs w:val="24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едседателем Думы является Глава Октябрь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</w:t>
      </w:r>
      <w:r>
        <w:rPr>
          <w:spacing w:val="-1"/>
          <w:sz w:val="24"/>
          <w:szCs w:val="24"/>
        </w:rPr>
        <w:t xml:space="preserve">редседательствует на заседаниях Думы, созывает очередные заседания </w:t>
      </w:r>
      <w:r>
        <w:rPr>
          <w:sz w:val="24"/>
          <w:szCs w:val="24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 xml:space="preserve">представляет Думу в отношениях с иными органами местного самоуправления сельского  поселения, органами государственной власти, гражданами и </w:t>
      </w:r>
      <w:r>
        <w:rPr>
          <w:spacing w:val="-1"/>
          <w:sz w:val="24"/>
          <w:szCs w:val="24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писывает протоколы заседаний Думы и другие документы в </w:t>
      </w:r>
      <w:r>
        <w:rPr>
          <w:spacing w:val="-1"/>
          <w:sz w:val="24"/>
          <w:szCs w:val="24"/>
        </w:rPr>
        <w:t>соответствии с действующим законодательством, Уставом, решениями Дум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4"/>
          <w:szCs w:val="24"/>
        </w:rPr>
        <w:t xml:space="preserve">который получил более половины голосов от установленного числа </w:t>
      </w:r>
      <w:r>
        <w:rPr>
          <w:sz w:val="24"/>
          <w:szCs w:val="24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4"/>
          <w:szCs w:val="24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) </w:t>
      </w:r>
      <w:r>
        <w:rPr>
          <w:spacing w:val="-1"/>
          <w:sz w:val="24"/>
          <w:szCs w:val="24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организации деятельности Думы, обеспечения осуществления своих </w:t>
      </w:r>
      <w:r>
        <w:rPr>
          <w:sz w:val="24"/>
          <w:szCs w:val="24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4"/>
          <w:szCs w:val="24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4. Перечень вопросов, подготовку которых осуществляют органы Думы, </w:t>
      </w:r>
      <w:r>
        <w:rPr>
          <w:sz w:val="24"/>
          <w:szCs w:val="24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 целью обеспечения осуществления контрольных функций Дума </w:t>
      </w:r>
      <w:r>
        <w:rPr>
          <w:spacing w:val="-1"/>
          <w:sz w:val="24"/>
          <w:szCs w:val="24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слушивания информации, отчетов в порядке, установленном законодательством и  Уста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ля совместной деятельности и выражения единой позиции по вопросам, рассматриваемым 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атья 15. </w:t>
      </w:r>
      <w:r>
        <w:rPr>
          <w:sz w:val="24"/>
          <w:szCs w:val="24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4"/>
          <w:szCs w:val="24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6.</w:t>
      </w:r>
      <w:r>
        <w:rPr>
          <w:sz w:val="24"/>
          <w:szCs w:val="24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Октябрь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7.</w:t>
      </w:r>
      <w:r>
        <w:rPr>
          <w:sz w:val="24"/>
          <w:szCs w:val="24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8.</w:t>
      </w:r>
      <w:r>
        <w:rPr>
          <w:sz w:val="24"/>
          <w:szCs w:val="24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 не менее 2/3 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4"/>
          <w:szCs w:val="24"/>
        </w:rPr>
        <w:t xml:space="preserve">4. Правом внесения проектов нормативных решений Думы на </w:t>
      </w:r>
      <w:r>
        <w:rPr>
          <w:spacing w:val="-1"/>
          <w:sz w:val="24"/>
          <w:szCs w:val="24"/>
        </w:rPr>
        <w:t>рассмотрение Думы (правом правотворческой инициативы) обладают Глава сельского п</w:t>
      </w:r>
      <w:r>
        <w:rPr>
          <w:sz w:val="24"/>
          <w:szCs w:val="24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Решения Думы, принятые Думой, в течение трех рабочих дней направляются Главе сельского поселения 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 xml:space="preserve">16. Нормативные решения Думы, </w:t>
      </w:r>
      <w:r>
        <w:rPr>
          <w:color w:val="000000"/>
          <w:sz w:val="24"/>
          <w:szCs w:val="24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sz w:val="24"/>
          <w:szCs w:val="24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Участвуя в заседаниях Думы, комиссий, иных формируемых органов, на депутатских слушаниях депутат Думы 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епутат Думы, являющийся инициатором рассмотрения вопроса или в отношении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материалы, направленные 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вопросы в случаях обжалования решений, принятых Комисс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 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7:00Z</dcterms:created>
  <dc:creator>Алексеенко Олег</dc:creator>
  <dc:description/>
  <cp:keywords/>
  <dc:language>en-US</dc:language>
  <cp:lastModifiedBy>Элемент</cp:lastModifiedBy>
  <cp:lastPrinted>2025-01-10T09:45:00Z</cp:lastPrinted>
  <dcterms:modified xsi:type="dcterms:W3CDTF">2025-01-10T01:45:00Z</dcterms:modified>
  <cp:revision>31</cp:revision>
  <dc:subject/>
  <dc:title>Р О С С И Й С К А Я_</dc:title>
</cp:coreProperties>
</file>