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Октябрьсктий-2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Октябрьского сельского поселения «О внесении изменений и дополнений в Устав Октябрь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Октябрьского сельского поселения на осуществление местного самоуправления и выявления их мнения по проекту решения Думы Октябрьского сельского поселения «О внесении изменений и дополнений в Устав Октябрь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Октябрь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Октябрьский-2, ул. Набережная, 10 (здание МКУК «Культурно-досуговый центр п. Октябрьский-2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Октябрь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Результаты публичных слушаний опубликовать в газете «Октябр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Октябрь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Октябрьский вестник» вместе с проектом решения Думы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Октябрь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Октябрь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В.А. Войтович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Октябрьский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Октябрь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Октябр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Октябрьского муниципального образования, Дума 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Октябрь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Октябр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Октябрьский вестник» и размещению на официальном сайте администрации </w:t>
      </w:r>
      <w:r>
        <w:rPr>
          <w:bCs/>
        </w:rPr>
        <w:t>Октябрь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Октябрь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Октябрь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В.А. Войтович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5-01-10T01:40:00Z</dcterms:modified>
  <cp:revision>5</cp:revision>
  <dc:subject/>
  <dc:title>1</dc:title>
</cp:coreProperties>
</file>