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у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 Октябрьского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</w:t>
      </w:r>
      <w:r>
        <w:rPr>
          <w:b w:val="false"/>
          <w:sz w:val="32"/>
          <w:szCs w:val="32"/>
        </w:rPr>
        <w:t>«28» ноября 2024 года                                                      № 81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spacing w:before="374" w:after="0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>п. Октябрьский-2</w:t>
      </w:r>
    </w:p>
    <w:p>
      <w:pPr>
        <w:pStyle w:val="Normal"/>
        <w:shd w:fill="FFFFFF" w:val="clear"/>
        <w:tabs>
          <w:tab w:val="clear" w:pos="720"/>
          <w:tab w:val="left" w:pos="4120" w:leader="none"/>
        </w:tabs>
        <w:spacing w:before="374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проведении публичных слушаний п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ю проекта бюджета Октябрьского </w:t>
      </w:r>
    </w:p>
    <w:p>
      <w:pPr>
        <w:pStyle w:val="Normal"/>
        <w:shd w:fill="FFFFFF" w:val="clear"/>
        <w:jc w:val="both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на 2025 год </w:t>
      </w:r>
      <w:r>
        <w:rPr>
          <w:bCs w:val="false"/>
          <w:color w:val="000000"/>
          <w:sz w:val="28"/>
          <w:szCs w:val="28"/>
        </w:rPr>
        <w:t>и на планов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ериод 2026 и 2027 го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 целью информирования, выявления мнения общественности и подготовке предложений и рекомендаций по проекту решения Думы Октябрьского сельского поселения «О бюджете Октябрьского муниципального образования на 2023 год и на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лановый период 2024 и 2025 годов» в соответствии со ст.28 Федерального Закона от 06.10.2003г. №131-ФЗ «Об общих принципах организации местного самоуправления в Российской Федерации», руководствуясь ст. 16 Устава Октябрьского муниципального образования, Дума Октябрьского муниципального образования  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Провести публичные слушания по обсуждению проекта бюджета Октябрьского сельского поселения на 2025 год и на плановый период 2026 и 2027 годов 06.12.2024 года в 15.00 часов в здании администрации Октябрьского муниципального образования (п. Октябрьский-2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Ответственным за проведение публичных слушаний назначить главу Октябрьского муниципального образования Войтовича В.А. 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Опубликовать настоящее решение в газете «Октябрьский Вестник»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Октябрьского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ельского поселения                                                                 </w:t>
        <w:tab/>
        <w:t xml:space="preserve">       В.А. Войтович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76" w:right="69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7:00Z</dcterms:created>
  <dc:creator>Администрация Октябрьского с/п</dc:creator>
  <dc:description/>
  <cp:keywords/>
  <dc:language>en-US</dc:language>
  <cp:lastModifiedBy>Элемент</cp:lastModifiedBy>
  <cp:lastPrinted>2022-11-28T13:30:00Z</cp:lastPrinted>
  <dcterms:modified xsi:type="dcterms:W3CDTF">2024-12-02T02:36:00Z</dcterms:modified>
  <cp:revision>47</cp:revision>
  <dc:subject/>
  <dc:title>                                               ИРКУТСКАЯ ОБЛАСТЬ</dc:title>
</cp:coreProperties>
</file>