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ОКТЯБРЬ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28» ноября 2024 г.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-2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Октябрь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Октябрьского сельского поселения от 29.10.2021 года №72 (в редакции от 10.08.2022г. № 100, от 29.08.2024 года №69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Октябрьского муниципального образования, Дума Октябрь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ктябрь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Октябрьского сельского поселения от 29.10.2021 года №72 (в редакции от 10.08.2022г. № 100, от 29.08.2024 года №69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Октябрьский вестник» и разместить на официальном сайте Октябрь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ктябрь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В.А. Войт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8:00Z</dcterms:created>
  <dc:creator>Элемент</dc:creator>
  <dc:description/>
  <cp:keywords/>
  <dc:language>en-US</dc:language>
  <cp:lastModifiedBy>Элемент</cp:lastModifiedBy>
  <dcterms:modified xsi:type="dcterms:W3CDTF">2024-11-29T02:57:00Z</dcterms:modified>
  <cp:revision>4</cp:revision>
  <dc:subject/>
  <dc:title>ИРКУТСКАЯ ОБЛАСТЬ</dc:title>
</cp:coreProperties>
</file>