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ОКТЯБРЬ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24 г.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ктябрьский-2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Октябрьского сельского поселения, утвержденное решением Думы Октябрь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13 (в редакции от 12.05.2023 года № 25, от 12.04.2024 года №51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Октябрьского сельского поселения, Дума Октябр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Октябрь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Октябрьского</w:t>
      </w:r>
      <w:r>
        <w:rPr>
          <w:kern w:val="2"/>
          <w:sz w:val="28"/>
          <w:szCs w:val="28"/>
        </w:rPr>
        <w:t xml:space="preserve"> сельского поселения от 23.12.2022 года № 13 (в редакции от 12.05.2023 года № 25, от 12.04.2024 года №51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ктябрьский вестник»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тябрь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А. Войтович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4-11-29T02:48:00Z</dcterms:modified>
  <cp:revision>5</cp:revision>
  <dc:subject/>
  <dc:title/>
</cp:coreProperties>
</file>