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6186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</w:t>
      </w: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ОКТЯБРЬ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16» октября 2024 г.                                                                 № 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Октябрьский-2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left="10" w:right="1842" w:firstLine="557"/>
        <w:rPr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ложение об организации деятельности органов местного самоуправления Октябрьского сельского поселения по выявлению бесхозяйных недвижимых вещей и принятию их в муниципальную собственность Октябрьского сельского поселения, утвержденное решением Думы Октябрьского сельского поселения от 12.05.2023 года №26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Октябрьского муниципального образования, Дума Октябрьского сельского поселения</w:t>
      </w:r>
    </w:p>
    <w:p>
      <w:pPr>
        <w:pStyle w:val="Normal"/>
        <w:spacing w:lineRule="auto" w:line="237" w:before="0" w:after="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Октябрьского сельского поселения по выявлению бесхозяйных недвижимых вещей и принятию их в муниципальную собственность Октябрьского сельского поселения,  утвержденное решением Думы Октябрьского сельского поседения от 12.05.2023 года №26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2. Опубликовать настоящее решение в газете «Октябрьский вестник» и разместить на официальном сайте Октябрь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ктябрь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В.А. Войтович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Элемент</cp:lastModifiedBy>
  <cp:lastPrinted>2024-10-15T10:12:00Z</cp:lastPrinted>
  <dcterms:modified xsi:type="dcterms:W3CDTF">2024-10-15T02:12:00Z</dcterms:modified>
  <cp:revision>5</cp:revision>
  <dc:subject/>
  <dc:title/>
</cp:coreProperties>
</file>