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9.08.2024г. № 6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УЛУНСКИЙ РАЙОН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КТЯБРЬСКОЕ МУНИЦИПАЛЬНОЕ ОБРАЗОВА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РЕШЕНИЯ ДУМЫ ОКТЯБРЬСКОГО СЕЛЬСКОГО ПОСЕЛЕНИЯ ОТ 10.07.2024 г. № 62 «О ВНЕСЕНИИ ИЗМЕНЕНИЙ В ПОЛОЖЕНИЯ О МУНИЦИПАЛЬНОМ КОНТРОЛЕ В СФЕРЕ БЛАГОУСТРОЙСТВА НА ТЕРРИТОРИИ ОКТЯБРЬСКОГО СЕЛЬСКОГО ПОСЕЛЕНИЯ, УТВЕРЖДЕННОЕ РЕШЕНИЕМ ДУМЫ ОКТЯБРЬСКОГО СЕЛЬСКОГО ПОСЕЛЕНИЯ ОТ 29.10.2021 года № 72 (В РЕДАКЦИИ ОТ 10.08.2022 года № 100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31 июля 2020 № 248-ФЗ «О государственном контроле (надзоре) и муниципальном контроле в Российской Федерации», статьями 6, 6.1, 33, 48 Устава Октябрьского муниципального образования, Дума Октябрь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решение Думы Октябрьского сельского поселения от 10.07.2024 г. № 62 «О внесении изменений в Положения о муниципальном контроле в сфере благоустройства на территории Октябрьского сельского поселения, утвержденное решением Думы Октябрьского сельского поселения от 29.10.2021 года № 72 (в редакции от 10.08.2022 года № 100)».</w:t>
      </w:r>
    </w:p>
    <w:p>
      <w:pPr>
        <w:pStyle w:val="Tekstob"/>
        <w:spacing w:before="0" w:after="0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газете «Октябрьский вестник» и разместить на официальном сайте Октябрьского сельского поселения в информационно-телекоммуникационной сети Интернет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В.А. Войтович</w:t>
      </w:r>
      <w:r>
        <w:rPr>
          <w:rFonts w:cs="Arial" w:ascii="Arial" w:hAnsi="Arial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05:00Z</dcterms:created>
  <dc:creator>Admin</dc:creator>
  <dc:description/>
  <cp:keywords/>
  <dc:language>en-US</dc:language>
  <cp:lastModifiedBy>Элемент</cp:lastModifiedBy>
  <dcterms:modified xsi:type="dcterms:W3CDTF">2024-09-13T03:44:00Z</dcterms:modified>
  <cp:revision>17</cp:revision>
  <dc:subject/>
  <dc:title>Иркутская область </dc:title>
</cp:coreProperties>
</file>