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Октябрь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9» ноября 2023 г.                                         № 40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Октябрьский-2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дексации размеров должностных окла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вспомогательного персонала Администрации Октябрь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5 Положения об оплате труда вспомогательного персонала Администрации Октябрьского сельского поселения, утвержденного постановлением Администрации Октябрьского сельского поселения от «29» декабря  2018 г. № 48 (с изменениями от «13» мая 2019 г. № 23, от «23» января 2020 г. № 4, от «21» июля 2020 г. № 29, от «30» июня 2022 г. № 26, от «07» декабря 2022 г. № 43, от «12» мая 2023 г. № 16, от «16» августа 2023 г. № 25), руководствуясь статьей 24 Устава Октябрьского муниципального образования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с 1 октября 2023 года в 1,055 раза индексацию размеров должностных окладов вспомогательного персонала Администрации Октябрьского сельского поселения, установленных в пункте 4 Положения об оплате труда вспомогательного персонала Администрации Октябрьского сельского поселения, утвержденного постановлением Администрации Октябрьского сельского поселения от «29» декабря  2018 г. № 48 (с изменениями от «13» мая 2019 г. № 23, от «23» января 2020 г. № 4, от «21» июля 2020 г. № 29, от «30» июня 2022 г. № 26, от «07» декабря 2022 г. № 43, от «12» мая 2023 г. № 16, от «16» августа 2023 г. № 25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индексации размеров должностных окладов лиц, указанных в пункте 1 настоящего постановления, размеры должностных окладов этих лиц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утвержденного фонда оплаты труда за счет средств бюджета Октябр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ктябрьский вестник» и разместить на официальном сайте Администрации Октябрь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В.А. Войтович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Элемент</cp:lastModifiedBy>
  <cp:lastPrinted>2023-11-29T10:16:00Z</cp:lastPrinted>
  <dcterms:modified xsi:type="dcterms:W3CDTF">2023-11-29T02:17:00Z</dcterms:modified>
  <cp:revision>18</cp:revision>
  <dc:subject/>
  <dc:title>ИРКУТСКАЯ  ОБЛАСТЬ</dc:title>
</cp:coreProperties>
</file>