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УЛУ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МА ОКТЯБР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10 »  август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2 г.                                                                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. Октябрьский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75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 внесении изменений в Положение о муниципальном контроле в сфере благоустройства на территории Октябрьского сельского поселения, утвержденное решением Думы Октябрьского сельского поселения от 29.10.2021 года №72</w:t>
      </w:r>
    </w:p>
    <w:p>
      <w:pPr>
        <w:pStyle w:val="Normal"/>
        <w:suppressAutoHyphens w:val="true"/>
        <w:autoSpaceDE w:val="false"/>
        <w:spacing w:lineRule="auto" w:line="240" w:before="0" w:after="0"/>
        <w:ind w:right="3685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пунктом 16 статьи 151 Федерального закона от 24 ноября 1995 года № 181-ФЗ «О социальной защите инвалидов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руководствуясь статьями 6, 6.1, 33, 48 Устава Октябрьского муниципального образования, Дума Октябрь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ЕШИЛ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 муниципальном контроле в сфере благоустройства на территории Октябрьского сельского поселения, утвержденное решением Думы Октябрьского сельского поселения от 29.10.2021 года №72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5 подпункт 4 считать подпунктом 2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4. после слов «Федерального закона № 248» дополнить «-ФЗ»;</w:t>
      </w:r>
    </w:p>
    <w:p>
      <w:pPr>
        <w:pStyle w:val="ConsPlusTitle"/>
        <w:spacing w:lineRule="auto" w:line="228"/>
        <w:ind w:right="-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3.9. слов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, юридических лиц и индивидуальных предпринимателей» заменить словами «контролируемых лиц»;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нкт 3.11.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3.11. В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) имеются уважительные причины для отсутствия индивидуального предпринимателя, гражданина, являющихся контролируемыми лицами (болезнь, командировка и т.п.) при проведении контрольного мероприятия.»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5.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и № 1 к Положению пункт 12 считать пунктом 11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Октябрьский вестник» и разместить на официальном сайте Октябрь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269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Октябрь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В.А. Войт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7:00Z</dcterms:created>
  <dc:creator>Элемент</dc:creator>
  <dc:description/>
  <cp:keywords/>
  <dc:language>en-US</dc:language>
  <cp:lastModifiedBy>Элемент</cp:lastModifiedBy>
  <cp:lastPrinted>2022-08-11T09:26:00Z</cp:lastPrinted>
  <dcterms:modified xsi:type="dcterms:W3CDTF">2022-08-11T01:28:00Z</dcterms:modified>
  <cp:revision>5</cp:revision>
  <dc:subject/>
  <dc:title>ИРКУТСКАЯ ОБЛАСТЬ</dc:title>
</cp:coreProperties>
</file>