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ОКТЯБР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1» ноября 2024 г.                                                                                    №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. Октябрьский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ы Октябр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6.12.2023 г. № 47 «О бюджете Октябр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 изменениями от 26.02.2024г. № 4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Октябрьском муниципальном образовании, статьями 33, 48 Устава Октябрьского муниципального образования, Дума Октябр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умы Октябрьского сельского поселения от 26.12.2023 г. № 47 «О бюджете Октябрь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Октябрьского муниципального образования (далее местный бюджет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1 416,0 тыс. руб., в том числе безвозмездные поступления в сумме 10 208,7 тыс. руб., из них межбюджетные трансферты из областного бюджета в сумме 2 157,2 тыс. руб., из районного бюджета 8 051,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2 662,7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размер дефицита в сумме 1 246,7 тыс. руб. или 103,3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208,7 тыс. руб.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ункт 8 исключи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bidi="en-US"/>
        </w:rPr>
        <w:t>В пункте 9 цифры «2 077,3» заменить цифрами «2 140,4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Утвердить объем межбюджетных трансфертов, предоставляемых из бюджета Октябрь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147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691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691,0 </w:t>
      </w:r>
      <w:r>
        <w:rPr>
          <w:sz w:val="28"/>
          <w:szCs w:val="28"/>
          <w:lang w:bidi="en-US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ind w:left="0" w:hanging="0"/>
        <w:jc w:val="both"/>
        <w:rPr/>
      </w:pPr>
      <w:r>
        <w:rPr>
          <w:sz w:val="28"/>
          <w:szCs w:val="28"/>
        </w:rPr>
        <w:t>Приложения №№ 1, 3, 4, 5, 6, 7, 8, 9, 12 к решению изложить в новой редакции согласно приложений №№ 1, 2, 3, 4, 5, 6, 7, 8, 9 к настоящему решению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Октябрьский вестник» и разместить на официальном сайте администрации Октябрь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>Октябрьского сельского поселения                                                     В.А. Войтович</w:t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Анна Юдичева</cp:lastModifiedBy>
  <cp:lastPrinted>2024-11-12T13:00:00Z</cp:lastPrinted>
  <dcterms:modified xsi:type="dcterms:W3CDTF">2024-11-12T05:01:00Z</dcterms:modified>
  <cp:revision>263</cp:revision>
  <dc:subject/>
  <dc:title>Об уточнении бюджета МО</dc:title>
</cp:coreProperties>
</file>