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Style17"/>
        <w:ind w:right="-271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«16» ноября 2017 г.                                                           № 51-1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. Октябрьский -2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 поведения на льду»</w:t>
      </w:r>
    </w:p>
    <w:p>
      <w:pPr>
        <w:pStyle w:val="Normal"/>
        <w:shd w:fill="FFFFFF" w:val="clear"/>
        <w:spacing w:lineRule="exact" w:line="310" w:before="334" w:after="0"/>
        <w:ind w:left="1276" w:right="345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 целью информирования жителей Октябрьского сельского поселения к требованиям безопасности людей на льду в осенне – зимний период в соответствии с постановлением администрации Иркутской области № 65- па от 03.05.2006 года, руководствуясь п.14, 15, ст.6 Устава Октябрьского сельского поселения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 Утвердить правила поведения людей на льду (приложения № 1 и № 2)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 Утвердить план основных мероприятий по обеспечению безопасности людей на водных объектах на осенне – зимний период 2017 – 2018 года. (приложение № 3)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7" w:after="0"/>
        <w:ind w:left="1276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тябрьского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А. Стяжкина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7" w:after="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7" w:after="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7" w:after="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7" w:after="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7" w:after="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7" w:after="0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7" w:after="0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" w:after="0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" w:after="0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50" w:leader="none"/>
          <w:tab w:val="right" w:pos="11140" w:leader="none"/>
        </w:tabs>
        <w:ind w:left="993" w:right="58" w:hanging="42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30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750" w:leader="none"/>
          <w:tab w:val="right" w:pos="11140" w:leader="none"/>
        </w:tabs>
        <w:ind w:left="993" w:right="58" w:hanging="42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9"/>
          <w:szCs w:val="29"/>
        </w:rPr>
        <w:t>Методические рекомендации по обеспечению безопасности людей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9"/>
          <w:szCs w:val="29"/>
        </w:rPr>
        <w:t>водных объектах в зимний период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Для обеспечения безопасности населения на льду в осенне-зимний период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обходимо выполнять следующие меропри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период становления льда на водоёмах информировать население об</w:t>
      </w:r>
      <w:r>
        <w:rPr>
          <w:rFonts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асности нахождения людей на льду через СМИ, выставлять вдоль берега</w:t>
      </w:r>
      <w:r>
        <w:rPr>
          <w:rFonts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едупреждающие аншла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школах на уроках ОБЖ проводить занятия о методах спасения при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аливании человека под лёд и оказания первой медицинской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местах несанкционированного выезда на лёд автотран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едупреждающие знаки и проводить мероприятия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граничению съезда в виде установки блоков и засыпки подъездных пу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4. Для перехода через лёд в населённых пунктах пешеходные дорож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рудовать в соответствии с требованиями ОДН 218;, 010-98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При работах на льду руководствоваться правилами охраны жизни люд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водных объектах Иркутской области утверждёнными  постановл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 Иркутской области от 14 августа 2007 года № 155-п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6.Решениями администраций муниципальных образований, определ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а для ледовых переправ и организации ответственные за их оборудование,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ксплуатацию. Оборудование ледовых переправ производить в соответствии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ДН 218.010-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 занимающиеся заготовкой древесины и её вывозом в зим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емя, оборудуют ледовые переправы в местах определённых органами мес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4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Организация мест массового отдыха на льду водоёмов определяются решениями администраций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9. В соответствии с требованиями правил охраны жизни людей на во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ещать эксплуатацию ледовых переправ, состояние которых угрож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зопасности людей, окружающей среде. Выставлением знаков, запрещающ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вижение и проведением мероприятий по ограничению съезда в виде устан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ов и засыпки подъездных путей.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302" w:before="58" w:after="0"/>
        <w:ind w:left="2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302" w:before="58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302" w:before="58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302" w:before="58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302" w:before="58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302" w:before="58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302" w:before="58" w:after="0"/>
        <w:rPr>
          <w:rFonts w:ascii="Times New Roman" w:hAnsi="Times New Roman" w:cs="Times New Roman"/>
          <w:color w:val="000000"/>
          <w:spacing w:val="-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3"/>
          <w:sz w:val="28"/>
          <w:szCs w:val="28"/>
        </w:rPr>
      </w:r>
    </w:p>
    <w:p>
      <w:pPr>
        <w:pStyle w:val="Normal"/>
        <w:shd w:fill="FFFFFF" w:val="clear"/>
        <w:spacing w:lineRule="exact" w:line="770"/>
        <w:ind w:left="3168" w:right="470" w:hanging="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Приложение № 2  </w:t>
      </w:r>
    </w:p>
    <w:p>
      <w:pPr>
        <w:pStyle w:val="Normal"/>
        <w:shd w:fill="FFFFFF" w:val="clear"/>
        <w:spacing w:lineRule="exact" w:line="770"/>
        <w:ind w:left="3168" w:right="470" w:hanging="0"/>
        <w:jc w:val="right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авила поведения на льд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переходе водоёма по льду следует пользоваться оборудованными ледовыми переправами 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ложенными трапами, а при их отсутствии - убедиться в прочности льда с помощью пешн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рять прочность льда ударами ноги опас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 время движения по льду следует обходить опасные места и участки, покрытые толстым сло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а. Особую осторожность необходимо проявлять в местах, где имеется быстрое течение, на поверхность выступают кусты, трава, в водоемы впадают ручьи и вливаются теплые сточ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ы промыш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приятий, ведется заготовка льда и т.п. Безопасным для перехода является лед с зеленоват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тенком и толщиной не менее 7 сантимет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. При переходе по льду группами необходимо следовать друг за другом на расстоянии 5-6 метров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\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ть готовым оказать немедленную помощь впереди идущему. Перевозка грузов производит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нях или других приспособлениях с возможно большей площадью опоры на поверхность ль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на водоемах площадками для катания на коньках разрешается после тщательной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рки прочности льда, толщина которого должна быть не менее 12 сантиметров, а при массо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тании - не менее 25 сантимет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7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ереходе водоема по льду на лыжах рекомендуется пользоваться проложенной лыжнёй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ее отсутствии, прежде чем двигаться по целине, следует отстегнуть крепления лыж и сн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тли лыжных палок с кистей рук. Расстояние между лыжниками должно быть 5-6 метров. 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движения лыжник, идущий первым, ударами палок проверяет прочность льда и следит за его состояние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7" w:after="0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" w:after="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11.2017 года № 51-1</w:t>
      </w:r>
    </w:p>
    <w:p>
      <w:pPr>
        <w:pStyle w:val="Normal"/>
        <w:shd w:fill="FFFFFF" w:val="clear"/>
        <w:spacing w:before="17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7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сновных мероприятий по обеспечению безопасности людей на водных объектах на территории Октябрьского сельского поселения на осенне-зимний период 2017 -2018 гг.</w:t>
      </w:r>
    </w:p>
    <w:p>
      <w:pPr>
        <w:pStyle w:val="Normal"/>
        <w:shd w:fill="FFFFFF" w:val="clear"/>
        <w:spacing w:before="17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4"/>
        <w:gridCol w:w="1334"/>
        <w:gridCol w:w="23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17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 пос.Октябрьский-2, по обеспечению безопасности на водоёмах в осенне-зимний период  «Осторожно тонкий лёд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Стяжкина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в неблагополучных семьях пос. Октябрьский-2, имеющих малолетних детей по безопасности детей на воде в осенне-зимний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октябр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апрещающие знаки, аншлаги в местах съездов на лёд в пос.Октябрьский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мерзания ре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Октябрьской Основной школе классные часы по теме  «Осторожно тонкий лёд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октябр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директором школы Решетниковой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довой переправы через реку Ия в пос. Октябрьский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 ноября по 30 декабр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довой переправы через реку Ия в пос. Октябрьский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декабр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Стяжкина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олщиной льда на ледовой переправе через реку Ия в пос. Октябрьский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 по 30 мар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минист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едовой переправы через реку Ия в пос. Октябрьский-2, установить запрещающие знаки, опустить шлагбаумы препятствующие бесконтрольному выезду на лё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нтроль за толщиной льда на ледовой перепра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по 30 мар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рабочий</w:t>
            </w:r>
          </w:p>
          <w:p>
            <w:pPr>
              <w:pStyle w:val="Normal"/>
              <w:spacing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shd w:fill="FFFFFF" w:val="clear"/>
        <w:spacing w:before="1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7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4:00Z</dcterms:created>
  <dc:creator>Владиировка</dc:creator>
  <dc:description/>
  <cp:keywords/>
  <dc:language>en-US</dc:language>
  <cp:lastModifiedBy>User</cp:lastModifiedBy>
  <cp:lastPrinted>2016-11-07T11:47:00Z</cp:lastPrinted>
  <dcterms:modified xsi:type="dcterms:W3CDTF">2018-04-19T05:16:00Z</dcterms:modified>
  <cp:revision>27</cp:revision>
  <dc:subject/>
  <dc:title/>
</cp:coreProperties>
</file>