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Деятельность органов прокуратуры по реализации антикоррупционной политики государств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я с 2004 года, по инициативе ООН, ежегодно 9 декабря во всем мире отмечается </w:t>
      </w:r>
      <w:r>
        <w:rPr>
          <w:rFonts w:cs="Times New Roman" w:ascii="Times New Roman" w:hAnsi="Times New Roman"/>
          <w:b/>
          <w:bCs/>
          <w:sz w:val="28"/>
          <w:szCs w:val="28"/>
          <w:lang w:eastAsia="ru-RU"/>
        </w:rPr>
        <w:t xml:space="preserve">Международный день борьбы с коррупцией. </w:t>
      </w:r>
      <w:r>
        <w:rPr>
          <w:rFonts w:cs="Times New Roman" w:ascii="Times New Roman" w:hAnsi="Times New Roman"/>
          <w:sz w:val="28"/>
          <w:szCs w:val="28"/>
          <w:lang w:eastAsia="ru-RU"/>
        </w:rPr>
        <w:t>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оследние годы  в нашей стране вопросам противодействия коррупции уделяется повышенн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роль в реализации антикоррупционного законодательства отведана органам прокуратуры, которыми принимается целый комплекс мер, направленный на достижение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вопросах борьбы с коррупцией прокуроры ориентированы, прежде всего, на ее профилактику, защиту имущественных прав граждан, организаций и государства, нарушенных в результате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рганами прокуратуры на системной основе проводятся проверки соблюдения антикоррупционного законодательства, ведется масштабная работа по выявлению и предупрежд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Практика прокурорского надзора показывает, что органами и организациями проводится значительная  антикоррупционная работа, реализуются основные подходы и методы противодействия коррупционным про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ровень коррупции среди   государственных и  муниципальных служащих напрямую зависит от эффективности деятельности ответственных должностных лиц за профилактику коррупционных и иных правонарушений, и именно поэтому при осуществлении надзора прокуроры особое внимание уделяют исполнению предусмотренных антикоррупционным законодательством обязанностей со стороны указанных должностных лиц.</w:t>
      </w:r>
    </w:p>
    <w:p>
      <w:pPr>
        <w:pStyle w:val="Normal"/>
        <w:spacing w:lineRule="auto" w:line="240" w:before="0" w:after="0"/>
        <w:ind w:firstLine="709"/>
        <w:jc w:val="both"/>
        <w:rPr/>
      </w:pPr>
      <w:r>
        <w:rPr>
          <w:rFonts w:cs="Times New Roman" w:ascii="Times New Roman" w:hAnsi="Times New Roman"/>
          <w:sz w:val="28"/>
          <w:szCs w:val="28"/>
        </w:rPr>
        <w:t>В этой связи не могу не затронуть основные проблемы их деятельности, которые с позиций прокурорского надзора представляются на сегодняшний день наиболее актуальными.</w:t>
      </w:r>
    </w:p>
    <w:p>
      <w:pPr>
        <w:pStyle w:val="Normal"/>
        <w:spacing w:lineRule="auto" w:line="240" w:before="0" w:after="0"/>
        <w:ind w:firstLine="709"/>
        <w:jc w:val="both"/>
        <w:rPr/>
      </w:pPr>
      <w:r>
        <w:rPr>
          <w:rFonts w:cs="Times New Roman" w:ascii="Times New Roman" w:hAnsi="Times New Roman"/>
          <w:sz w:val="28"/>
          <w:szCs w:val="28"/>
        </w:rPr>
        <w:t>Работа любого должностного лица по профилактике коррупции начинается с формирования нормативной правовой базы, которая должна быть достаточной и соответствовать требованиям федеральных законов.</w:t>
      </w:r>
    </w:p>
    <w:p>
      <w:pPr>
        <w:pStyle w:val="Normal"/>
        <w:spacing w:lineRule="auto" w:line="240" w:before="0" w:after="0"/>
        <w:ind w:firstLine="709"/>
        <w:jc w:val="both"/>
        <w:rPr/>
      </w:pPr>
      <w:r>
        <w:rPr>
          <w:rFonts w:cs="Times New Roman" w:ascii="Times New Roman" w:hAnsi="Times New Roman"/>
          <w:sz w:val="28"/>
          <w:szCs w:val="28"/>
        </w:rPr>
        <w:t>Прокурорами проводятся проверки наличия правовых актов, регламентирующих деятельность комиссий по соблюдению требований к служебному поведению и урегулированию конфликта интересов, а также порядок представления сведений о доходах и расходах.</w:t>
      </w:r>
    </w:p>
    <w:p>
      <w:pPr>
        <w:pStyle w:val="Normal"/>
        <w:spacing w:lineRule="auto" w:line="240" w:before="0" w:after="0"/>
        <w:ind w:firstLine="709"/>
        <w:jc w:val="both"/>
        <w:rPr/>
      </w:pPr>
      <w:r>
        <w:rPr>
          <w:rFonts w:cs="Times New Roman" w:ascii="Times New Roman" w:hAnsi="Times New Roman"/>
          <w:sz w:val="28"/>
          <w:szCs w:val="28"/>
        </w:rPr>
        <w:t>С работой по совершенствованию нормативно-правовой базы тесно связана и проводимая прокурорами антикоррупционная экспертиза нормативных правовых актов и их проектов.</w:t>
      </w:r>
    </w:p>
    <w:p>
      <w:pPr>
        <w:pStyle w:val="Normal"/>
        <w:spacing w:lineRule="auto" w:line="240" w:before="0" w:after="0"/>
        <w:ind w:firstLine="709"/>
        <w:jc w:val="both"/>
        <w:rPr/>
      </w:pPr>
      <w:r>
        <w:rPr>
          <w:rFonts w:cs="Times New Roman" w:ascii="Times New Roman" w:hAnsi="Times New Roman"/>
          <w:sz w:val="28"/>
          <w:szCs w:val="28"/>
        </w:rPr>
        <w:t>Основные усилия прокуроров сосредоточены на исключении коррупциогенных факторов из нормативных правовых актов, регулирующих наиболее значимые права граждан, интересы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Задача органов прокуратуры на современном этапе видится в пресечении наиболее серьезных, значимых деяний, связанных с умышленным сокрытием крупных доходов, недвижимого имущества, а также несоответствием расходов подтвержденн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число правонарушений в этой сфере снижается медленно.</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большого числа выявляемых нарушений этой категории является тенденция расширения круга лиц, на который распространяется соответствующее законодательство. Такая обязанность распространена на  руководителей муниципальных и государственных учреждений, депутатов всех уровней власти. </w:t>
      </w:r>
    </w:p>
    <w:p>
      <w:pPr>
        <w:pStyle w:val="Normal"/>
        <w:spacing w:lineRule="auto" w:line="240" w:before="0" w:after="0"/>
        <w:ind w:firstLine="709"/>
        <w:jc w:val="both"/>
        <w:rPr/>
      </w:pPr>
      <w:r>
        <w:rPr>
          <w:rFonts w:cs="Times New Roman" w:ascii="Times New Roman" w:hAnsi="Times New Roman"/>
          <w:sz w:val="28"/>
          <w:szCs w:val="28"/>
        </w:rPr>
        <w:t>Тесно связанным с вопросами контроля за доходами остается реализация прокурорами полномочий по проведению проверок исполнения работниками обязанности представлять сведения о расходах, установленной статьей 3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sz w:val="28"/>
          <w:szCs w:val="28"/>
        </w:rPr>
        <w:t>Не лишним будет заметить, что эти меры применяются с 2013 года и вводились они в российское законодательство, в том числе и в целях реализации положений статьи 20 Конвенции ООН против коррупции об ответственности за незаконное обогащение.</w:t>
      </w:r>
    </w:p>
    <w:p>
      <w:pPr>
        <w:pStyle w:val="Normal"/>
        <w:spacing w:lineRule="auto" w:line="240" w:before="0" w:after="0"/>
        <w:ind w:firstLine="709"/>
        <w:jc w:val="both"/>
        <w:rPr/>
      </w:pPr>
      <w:r>
        <w:rPr>
          <w:rFonts w:cs="Times New Roman" w:ascii="Times New Roman" w:hAnsi="Times New Roman"/>
          <w:sz w:val="28"/>
          <w:szCs w:val="28"/>
        </w:rPr>
        <w:t>Законом установлено, что в случае, если чиновник или члены его семьи в течение года расходуют на приобретение недвижимости, транспортных средств или ценных бумаг сумму, превышающую их общий семейный доход за три последних года, то в отношении такого чиновника принимается решение об осуществлении контроля за расходами.</w:t>
      </w:r>
    </w:p>
    <w:p>
      <w:pPr>
        <w:pStyle w:val="Normal"/>
        <w:spacing w:lineRule="auto" w:line="240" w:before="0" w:after="0"/>
        <w:ind w:firstLine="709"/>
        <w:jc w:val="both"/>
        <w:rPr/>
      </w:pPr>
      <w:r>
        <w:rPr>
          <w:rFonts w:cs="Times New Roman" w:ascii="Times New Roman" w:hAnsi="Times New Roman"/>
          <w:sz w:val="28"/>
          <w:szCs w:val="28"/>
        </w:rPr>
        <w:t>Этот контроль предполагает проведение специальной проверки, по результатам которой, в случае неподтверждения законности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х средств, прокурор обращается в суд с иском об обращении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а в доход государства. </w:t>
      </w:r>
    </w:p>
    <w:p>
      <w:pPr>
        <w:pStyle w:val="Normal"/>
        <w:spacing w:lineRule="auto" w:line="240" w:before="0" w:after="0"/>
        <w:ind w:firstLine="709"/>
        <w:jc w:val="both"/>
        <w:rPr/>
      </w:pPr>
      <w:r>
        <w:rPr>
          <w:rFonts w:cs="Times New Roman" w:ascii="Times New Roman" w:hAnsi="Times New Roman"/>
          <w:sz w:val="28"/>
          <w:szCs w:val="28"/>
        </w:rPr>
        <w:t>При этом обязанность по доказыванию законности приобретения собственности возложена на чиновника.</w:t>
      </w:r>
    </w:p>
    <w:p>
      <w:pPr>
        <w:pStyle w:val="Normal"/>
        <w:spacing w:lineRule="auto" w:line="240" w:before="0" w:after="0"/>
        <w:ind w:firstLine="709"/>
        <w:jc w:val="both"/>
        <w:rPr/>
      </w:pPr>
      <w:r>
        <w:rPr>
          <w:rFonts w:cs="Times New Roman" w:ascii="Times New Roman" w:hAnsi="Times New Roman"/>
          <w:sz w:val="28"/>
          <w:szCs w:val="28"/>
        </w:rPr>
        <w:t>Хотелось бы отметить, что «изобретательность» коррупционеров предопределяет действия прокуроров по законодательному ужесточению ответственности.</w:t>
      </w:r>
    </w:p>
    <w:p>
      <w:pPr>
        <w:pStyle w:val="Normal"/>
        <w:spacing w:lineRule="auto" w:line="240" w:before="0" w:after="0"/>
        <w:ind w:firstLine="709"/>
        <w:jc w:val="both"/>
        <w:rPr/>
      </w:pPr>
      <w:r>
        <w:rPr>
          <w:rFonts w:cs="Times New Roman" w:ascii="Times New Roman" w:hAnsi="Times New Roman"/>
          <w:sz w:val="28"/>
          <w:szCs w:val="28"/>
        </w:rPr>
        <w:t>Взвешенного подхода требует применение института конфликта интересов.</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законодательства государственный, муниципальный служащий, лицо, замещающее муниципальную должность,  обязаны принимать меры по недопущению любой возможности возникновения конфликта интересов, то есть не допускать ситуации, когда предоставленные ему полномочия могут быть использованы в целях личной вы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у, что этот вопрос продолжает оставаться одним из наиболее сложных в практической деятельности. </w:t>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ситуациями конфликта интересов являются случаи размещения муниципального заказа на поставку товаров, выполнение работ и оказание услуг при наличии личной заинтересованности членов комиссий по проведению аукционов и конкурсов в победе определенных участников торгов. Как правило, это связано с наличием у них супружеских либо родственных, а также иных близких отношений с такими участниками.</w:t>
      </w:r>
    </w:p>
    <w:p>
      <w:pPr>
        <w:pStyle w:val="Normal"/>
        <w:spacing w:lineRule="auto" w:line="240" w:before="0" w:after="0"/>
        <w:ind w:firstLine="709"/>
        <w:jc w:val="both"/>
        <w:rPr/>
      </w:pPr>
      <w:r>
        <w:rPr>
          <w:rFonts w:cs="Times New Roman" w:ascii="Times New Roman" w:hAnsi="Times New Roman"/>
          <w:sz w:val="28"/>
          <w:szCs w:val="28"/>
        </w:rPr>
        <w:t>Подобные факты также имеют место при решении должностными лицами органов местного самоуправления вопросов о предоставлении субсидий из бюджета аффилированным организациям, выделении земельных участков для строительства объектов недвижимости и распределении иных ограниченных ресурсов, а также осуществлении контрольно-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конфликта интересов в обязательном порядке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сех аспектов деятельности проверяемого лица, сопоставления его должностных обязанностей, функций управления, принимаемых решений в их взаимосвязи.  За нарушения антикоррупционных запретов работодателями все чаще применяются положения института увольнения в связи с утратой дов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Тулунского межрайонного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Т.В. Буз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suponkina</dc:creator>
  <dc:description/>
  <cp:keywords/>
  <dc:language>en-US</dc:language>
  <cp:lastModifiedBy>Admin</cp:lastModifiedBy>
  <cp:lastPrinted>2017-12-04T14:27:00Z</cp:lastPrinted>
  <dcterms:modified xsi:type="dcterms:W3CDTF">2017-12-04T06:31:00Z</dcterms:modified>
  <cp:revision>2</cp:revision>
  <dc:subject/>
  <dc:title>Деятельность органов прокуратуры по реализации антикоррупционной политики государства </dc:title>
</cp:coreProperties>
</file>